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Аспектный анализ уро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это рассмотрение, детальное и всестороннее изучение и оценка под определенным углом зрения какой-либо стороны или отдельной цели урока во взаимосвязи с результатами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ка и решение на уроке триединой задачи (обучение, воспитание, развит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альность выбора типа и структуры урока для решения данной аспектной задачи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ответствие содержания, понятий, факторов и идей изучаемого материала решению данной аспектной задачи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ыла ли обеспечена на данном уроке преемственность в решении данной задачи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ьзование форм и методов обучения, воспитания и развития, их направленность на решение дидактической задачи урока, аспектной задачи урока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 организована и каков уровень включенности каждого обучающегося в учебно-познавательную деятельность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игнут ли результат урока  по его аспектной цели</w:t>
            </w:r>
          </w:p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обратной связи. Воспитательное значение оценки и как она помогает достижению конечного результ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пектный анализ уро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8:00Z</dcterms:created>
  <dc:creator>Admin</dc:creator>
  <dc:description/>
  <dc:language>en-US</dc:language>
  <cp:lastModifiedBy>Admin</cp:lastModifiedBy>
  <dcterms:modified xsi:type="dcterms:W3CDTF">2018-02-27T05:28:00Z</dcterms:modified>
  <cp:revision>2</cp:revision>
  <dc:subject/>
  <dc:title/>
</cp:coreProperties>
</file>